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едиарилейшнз»</w:t>
      </w:r>
      <w:r>
        <w:rPr>
          <w:b/>
          <w:lang w:val="kk-KZ"/>
        </w:rPr>
        <w:t xml:space="preserve"> Пәннің оқу-әдістемелік  қамтамасыз ету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</w:t>
            </w:r>
            <w:r>
              <w:rPr>
                <w:b/>
              </w:rPr>
              <w:t>вторы</w:t>
            </w:r>
            <w:r>
              <w:rPr>
                <w:b/>
                <w:lang w:val="kk-KZ"/>
              </w:rPr>
              <w:t xml:space="preserve"> мен атауы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МҰУ-нің кітапханасындағы оқулық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5 жылдан бер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«Медиарилейшнз»  (41 студ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Брайнт Д., Томпсон С. Основы взаимодействия со СМИ. - М.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Гнетев А.И. Современная пресс-служба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ыбаев С. К., Нода Л. П., Рожков А. В. Журналистика Казахстана. Энциклопедия. - А.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ханова Л. </w:t>
            </w:r>
            <w:r>
              <w:rPr>
                <w:rStyle w:val="Cb24"/>
                <w:bCs/>
              </w:rPr>
              <w:t>Медиарилейшнз. Что это такое. - М.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йнеман Р. Измерения медиарилейшнз. - М., - СПб.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Назайкин А. Медиарилейшнз на 100%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Ушанов П.В. Медиарилейшнз. Основные аспекты взаимодействия СМИ и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. - М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илкокс Д. Как создавать </w:t>
            </w:r>
            <w:r>
              <w:rPr>
                <w:lang w:val="en-US"/>
              </w:rPr>
              <w:t>PR</w:t>
            </w:r>
            <w:r>
              <w:rPr/>
              <w:t>-тексты и эффективно взаимодействовать со СМИ. - М.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иков А.Н. Медиарилейшнз. - М., 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lliam R. Media math: basic techniques of media evaluation.     - Chicago, Illinois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Cb24">
    <w:name w:val="cb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0:00Z</dcterms:created>
  <dc:creator>Omarbekova</dc:creator>
  <dc:description/>
  <cp:keywords/>
  <dc:language>en-US</dc:language>
  <cp:lastModifiedBy>abai</cp:lastModifiedBy>
  <cp:lastPrinted>2011-06-28T17:49:00Z</cp:lastPrinted>
  <dcterms:modified xsi:type="dcterms:W3CDTF">2014-01-18T06:11:00Z</dcterms:modified>
  <cp:revision>30</cp:revision>
  <dc:subject/>
  <dc:title>Книгообеспечнность по  кафедре метерологии  (специальность- 05061200- метеорология</dc:title>
</cp:coreProperties>
</file>